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学改革与质量工程项目经费使用预算及报账记录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项目负责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00"/>
        <w:rPr/>
      </w:pPr>
      <w:r>
        <w:rPr/>
        <w:t>项目编号：</w:t>
      </w:r>
      <w:r>
        <w:rPr>
          <w:rFonts w:eastAsia="Times New Roman"/>
        </w:rPr>
        <w:t xml:space="preserve">                      </w:t>
      </w:r>
      <w:r>
        <w:rPr/>
        <w:t>财务预算号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21"/>
        <w:gridCol w:w="1394"/>
      </w:tblGrid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(</w:t>
            </w:r>
            <w:r>
              <w:rPr/>
              <w:t>需购置的设备及原材料、图书、教材建设、课件、网络平台建设、差旅费等</w:t>
            </w:r>
            <w:r>
              <w:rPr/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exac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分管领导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报账记录：</w:t>
      </w:r>
      <w:r>
        <w:rPr/>
        <w:t>（以下由教务处填写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6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费类别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销金额（元）及日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247" w:gutter="0" w:header="0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0:00Z</dcterms:created>
  <dc:creator>尹德志</dc:creator>
  <dc:description/>
  <cp:keywords/>
  <dc:language>en-US</dc:language>
  <cp:lastModifiedBy>尹德志</cp:lastModifiedBy>
  <cp:lastPrinted>2008-07-04T09:54:00Z</cp:lastPrinted>
  <dcterms:modified xsi:type="dcterms:W3CDTF">2008-07-04T02:24:00Z</dcterms:modified>
  <cp:revision>4</cp:revision>
  <dc:subject/>
  <dc:title>省级以上教学改革项目、质量工程项目经费预算及报账记录</dc:title>
</cp:coreProperties>
</file>