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spacing w:lineRule="atLeast" w:line="312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西华大学考场巡视检查记录表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场巡视员的主要职责是检查监考人员职责履行情况。具体要求及注意事项如下：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应提前熟悉《西华大学课程考核工作管理规定（修订）》等考试管理规章制度，明确需巡视的考场及考试时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应提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进入所巡视考场区域，检查监考人员入场时间、清场情况、座位安排情况、有效身份证件检查情况、考纪宣读情况、考卷及答题纸准备及发放情况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考试进行期间应随时进入考场巡视，主要检查监考人员监考情况及学生考试纪律遵守情况，一旦发现学生考试违纪或作弊，应提示监考人员进行处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考试结束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进入考场，主要检查收交卷情况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协助监考人员处理与考试有关的突发事件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按要求填写考场巡视员检查记录表（无违纪违规也须填写），并于考试后及时交开课学院教学办公室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巡视员应佩带巡视员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出考场或在考场内应注意不要影响学生考试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考场巡视检查记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13"/>
        <w:gridCol w:w="1156"/>
        <w:gridCol w:w="1470"/>
        <w:gridCol w:w="105"/>
        <w:gridCol w:w="1155"/>
        <w:gridCol w:w="420"/>
        <w:gridCol w:w="1365"/>
        <w:gridCol w:w="1818"/>
      </w:tblGrid>
      <w:tr>
        <w:trPr>
          <w:trHeight w:val="386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试科目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试时间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况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︵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打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︶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监考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监考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必选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正常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异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生纪律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情    况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必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正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异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试卷收交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情  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正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异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场</w:t>
            </w:r>
          </w:p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情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b/>
                <w:kern w:val="0"/>
                <w:szCs w:val="20"/>
              </w:rPr>
              <w:t>异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常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简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要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说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明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巡视员（签名）：</w:t>
            </w:r>
            <w:r>
              <w:rPr>
                <w:rFonts w:eastAsia="Times New Roman"/>
                <w:b/>
                <w:kern w:val="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 </w:t>
            </w:r>
          </w:p>
          <w:p>
            <w:pPr>
              <w:pStyle w:val="Normal"/>
              <w:ind w:left="6337" w:hanging="0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atLeast" w:line="312"/>
        <w:ind w:left="1170" w:hanging="11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考试过程中请巡视员检查考试工作情况，监督考试纪律的实施，如有异常情况请与教务处考试中心</w:t>
      </w:r>
    </w:p>
    <w:p>
      <w:pPr>
        <w:pStyle w:val="Normal"/>
        <w:spacing w:lineRule="atLeast" w:line="312"/>
        <w:ind w:left="117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，联系电话：</w:t>
      </w:r>
      <w:r>
        <w:rPr>
          <w:rFonts w:cs="宋体;SimSun" w:ascii="宋体;SimSun" w:hAnsi="宋体;SimSun"/>
          <w:kern w:val="0"/>
          <w:sz w:val="18"/>
          <w:szCs w:val="18"/>
        </w:rPr>
        <w:t>8772063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atLeast" w:line="312"/>
        <w:ind w:firstLine="90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页由巡视员派出单位发放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py</dc:creator>
  <dc:description/>
  <cp:keywords/>
  <dc:language>en-US</dc:language>
  <cp:lastModifiedBy>黄琦</cp:lastModifiedBy>
  <cp:lastPrinted>2010-12-10T08:32:00Z</cp:lastPrinted>
  <dcterms:modified xsi:type="dcterms:W3CDTF">2013-10-30T09:11:00Z</dcterms:modified>
  <cp:revision>3</cp:revision>
  <dc:subject/>
  <dc:title>西华大学考场巡视员职责及注意事项</dc:title>
</cp:coreProperties>
</file>