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在校期间同意学校代购教材协议书</w:t>
      </w:r>
    </w:p>
    <w:p>
      <w:pPr>
        <w:pStyle w:val="2"/>
        <w:spacing w:lineRule="exact" w:line="400"/>
        <w:ind w:left="420" w:firstLine="42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/>
        <w:t>根据教育部、国家发展和改革委员会、财政部《关于进一步规范高校教育收费管理若干问题的通知》（教财</w:t>
      </w:r>
      <w:r>
        <w:rPr/>
        <w:t>[2006]2</w:t>
      </w:r>
      <w:r>
        <w:rPr/>
        <w:t>号）和四川省物价局、四川省教育厅《关于规范高等学校学生代管费和服务性收费的通知》（川价发</w:t>
      </w:r>
      <w:r>
        <w:rPr/>
        <w:t>[2005]122</w:t>
      </w:r>
      <w:r>
        <w:rPr/>
        <w:t>号）等文件精神，在校学生一律实行自愿自费购买教材，购买方式可以由学生自己购买，也可以由学校教材科代购。愿意由学校教材科代购教材的同学，须签订《在校期间同意学校代购教材协议书》，请学生和家长仔细阅读《在校期间同意学校代购教材协议书》、认真商议后签署意见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签名同意后</w:t>
      </w:r>
      <w:r>
        <w:rPr/>
        <w:t>,</w:t>
      </w:r>
      <w:r>
        <w:rPr/>
        <w:t>学生在校期间将享受如下权利和承担如下义务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本协议有效期为学生在校学习期，一旦签订，则中途不能退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由学校代购教材的学生可享受学校的教材折扣优惠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教材款每学年秋季预收一次（缓交或减免学费的同学仍须预交教材款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学校教材科根据学生入学时与学校签订的协议书为依据，以班为单位统一发放教材。</w:t>
      </w:r>
    </w:p>
    <w:p>
      <w:pPr>
        <w:pStyle w:val="Normal"/>
        <w:spacing w:lineRule="auto" w:line="360"/>
        <w:ind w:left="840" w:hanging="420"/>
        <w:jc w:val="left"/>
        <w:rPr/>
      </w:pPr>
      <w:r>
        <w:rPr/>
        <w:t>五、教材科在每学期开学前按时发放学生正常选课（全校大面积集中选课）课程的教材，并确保教材质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六、学校每学年根据学生领取教材详细清单结算一次，教材款多退少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七、签字后的协议书，报到时须提交班主任（或辅导员）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凡同意由学校代订教材的同学和家长填写以下各项并签名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学生年级：</w:t>
      </w:r>
      <w:r>
        <w:rPr>
          <w:rFonts w:eastAsia="Times New Roman"/>
        </w:rPr>
        <w:t xml:space="preserve">                               </w:t>
      </w:r>
      <w:r>
        <w:rPr/>
        <w:t>学生专业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学生学号：</w:t>
      </w:r>
      <w:r>
        <w:rPr>
          <w:rFonts w:eastAsia="Times New Roman"/>
        </w:rPr>
        <w:t xml:space="preserve">                               </w:t>
      </w:r>
      <w:r>
        <w:rPr/>
        <w:t>学生班级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学生签名：</w:t>
      </w:r>
      <w:r>
        <w:rPr>
          <w:rFonts w:eastAsia="Times New Roman"/>
        </w:rPr>
        <w:t xml:space="preserve">                                </w:t>
      </w:r>
      <w:r>
        <w:rPr/>
        <w:t>家长签名：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西华大学</w:t>
      </w:r>
    </w:p>
    <w:p>
      <w:pPr>
        <w:pStyle w:val="Normal"/>
        <w:spacing w:lineRule="auto" w:line="360"/>
        <w:ind w:firstLine="5775"/>
        <w:jc w:val="left"/>
        <w:rPr/>
      </w:pP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唐慧</dc:creator>
  <dc:description/>
  <cp:keywords/>
  <dc:language>en-US</dc:language>
  <cp:lastModifiedBy>lenovo</cp:lastModifiedBy>
  <dcterms:modified xsi:type="dcterms:W3CDTF">2015-10-22T01:00:00Z</dcterms:modified>
  <cp:revision>2</cp:revision>
  <dc:subject/>
  <dc:title>在校期间同意学校代购教材协议书</dc:title>
</cp:coreProperties>
</file>