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西华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0  -20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 学期平时成绩原始登记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1194"/>
        <w:gridCol w:w="720"/>
        <w:gridCol w:w="540"/>
        <w:gridCol w:w="181"/>
        <w:gridCol w:w="1439"/>
        <w:gridCol w:w="1053"/>
        <w:gridCol w:w="567"/>
        <w:gridCol w:w="900"/>
        <w:gridCol w:w="720"/>
      </w:tblGrid>
      <w:tr>
        <w:trPr>
          <w:trHeight w:val="225" w:hRule="atLeast"/>
        </w:trPr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院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：</w:t>
            </w:r>
          </w:p>
        </w:tc>
      </w:tr>
      <w:tr>
        <w:trPr>
          <w:trHeight w:val="225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：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：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课号：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时测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时作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时总评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出勤：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时测验：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时作业：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：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根据教学班名单自动生成（任课教师登录选课网→信息查询→教学班名单查询，选择课程后可输出此表）；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此表作为教师日常登记用表，表中各单项均按百分制计分，其中出勤可按出勤次数折算为分数，平时测验、平时作业可分别用平均分数计算；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此表与试卷一起密封保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58:00Z</dcterms:created>
  <dc:creator>aa</dc:creator>
  <dc:description/>
  <cp:keywords/>
  <dc:language>en-US</dc:language>
  <cp:lastModifiedBy>朱艳</cp:lastModifiedBy>
  <dcterms:modified xsi:type="dcterms:W3CDTF">2009-09-22T02:53:00Z</dcterms:modified>
  <cp:revision>33</cp:revision>
  <dc:subject/>
  <dc:title>西华大学200 -200 学年第 学期成绩登记表</dc:title>
</cp:coreProperties>
</file>