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8"/>
          <w:szCs w:val="48"/>
        </w:rPr>
        <w:t>西华大学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8"/>
          <w:szCs w:val="48"/>
        </w:rPr>
        <w:t>教育教学改革项目申请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42"/>
      </w:tblGrid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单位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类型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名称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负责人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申报等级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  <w:lang w:val="en-US" w:eastAsia="zh-CN"/>
              </w:rPr>
              <w:t>长期重点□  短期重点□  一般□</w:t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  <w:lang w:val="en-US" w:eastAsia="zh-CN"/>
              </w:rPr>
              <w:t>是否创新创业专项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firstLine="301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  <w:lang w:val="en-US"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  <w:lang w:val="en-US" w:eastAsia="zh-CN"/>
              </w:rPr>
              <w:t>类型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：</w:t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联系方式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填表日期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pacing w:val="-4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57" w:hRule="exac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华大学教务处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项目类型”包含创新人才培养模式、人才培养方案的研究与设计、课程改革、改革教学方法和手段、深化实践教学改革、创新创业教育研究与实践、加强优质教材建设、推进教学资源共享和完善教学质量保障体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申报等级”分为长期重点、短期重点和一般，在后面的相应方框内勾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项目完成时间”应按照项目预期完成时间填写，非长期项目建设周期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长期重点项目建设周期为</w:t>
      </w:r>
      <w:r>
        <w:rPr>
          <w:rFonts w:eastAsia="仿宋_GB2312;仿宋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研究具体内容、项目年度实施计划与目标、项目最终达到的目标及提交的成果，要简明、准确、扼要填写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请书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仿宋体，双面打印。左侧装订成册。</w:t>
      </w:r>
    </w:p>
    <w:p>
      <w:pPr>
        <w:pStyle w:val="Normal"/>
        <w:tabs>
          <w:tab w:val="clear" w:pos="420"/>
          <w:tab w:val="left" w:pos="3420" w:leader="none"/>
        </w:tabs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申请书需经所属单位审核确认，确属真实无误后签署意见，加盖所属单位公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负责人及成员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035"/>
        <w:gridCol w:w="1440"/>
        <w:gridCol w:w="2028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字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项目负责人及项目组成员主要的教学研究（教育教学改革项目及质量工程项目）</w:t>
      </w:r>
    </w:p>
    <w:tbl>
      <w:tblPr>
        <w:tblW w:w="88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0"/>
        <w:gridCol w:w="2372"/>
        <w:gridCol w:w="1140"/>
        <w:gridCol w:w="1060"/>
        <w:gridCol w:w="1060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Cs w:val="21"/>
              </w:rPr>
              <w:t>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项目研究基础（</w:t>
            </w:r>
            <w:r>
              <w:rPr>
                <w:rFonts w:ascii="宋体" w:hAnsi="宋体" w:cs="宋体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szCs w:val="21"/>
              </w:rPr>
              <w:t>项目研究背景与现状，与本项目研究与实践相关的前期基础，不超过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项目拟解决的问题和工作目标（不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项目工作思路与举措（</w:t>
            </w:r>
            <w:r>
              <w:rPr>
                <w:rFonts w:ascii="宋体" w:hAnsi="宋体" w:cs="宋体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szCs w:val="21"/>
              </w:rPr>
              <w:t>项目研究思路、方法，不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项目创新点（不超过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47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项目计划与预期成果（不超过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项目年度实施计划与目标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年（ 年 月至 年 月）</w:t>
            </w:r>
          </w:p>
        </w:tc>
      </w:tr>
      <w:tr>
        <w:trPr>
          <w:trHeight w:val="16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年（ 年 月至 年 月）</w:t>
            </w:r>
          </w:p>
        </w:tc>
      </w:tr>
      <w:tr>
        <w:trPr>
          <w:trHeight w:val="165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三年（ 年 月至 年 月）（仅长期重点项目填写）</w:t>
            </w:r>
          </w:p>
        </w:tc>
      </w:tr>
      <w:tr>
        <w:trPr>
          <w:trHeight w:val="169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四年（ 年 月至 年 月）（仅长期重点项目填写）</w:t>
            </w:r>
          </w:p>
        </w:tc>
      </w:tr>
      <w:tr>
        <w:trPr>
          <w:trHeight w:val="225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8" w:footer="1417" w:bottom="147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479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center" w:pos="4479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经费预算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7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八、审核及签章</w:t>
      </w:r>
    </w:p>
    <w:tbl>
      <w:tblPr>
        <w:tblW w:w="866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65"/>
      </w:tblGrid>
      <w:tr>
        <w:trPr>
          <w:trHeight w:val="31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承诺</w:t>
            </w:r>
          </w:p>
        </w:tc>
      </w:tr>
      <w:tr>
        <w:trPr>
          <w:trHeight w:val="164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上表内容真实、准确，如有不实、弄虚作假或违反政策规定的情况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愿按有关规定接受相关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意见</w:t>
            </w:r>
          </w:p>
        </w:tc>
      </w:tr>
      <w:tr>
        <w:trPr>
          <w:trHeight w:val="1314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公章）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　　月　　日</w:t>
            </w:r>
          </w:p>
          <w:p>
            <w:pPr>
              <w:pStyle w:val="Normal"/>
              <w:ind w:right="480" w:firstLine="46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校 意 见</w:t>
            </w:r>
          </w:p>
        </w:tc>
      </w:tr>
      <w:tr>
        <w:trPr>
          <w:trHeight w:val="348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ind w:right="480"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ind w:right="480" w:firstLine="6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　　月　　日</w:t>
            </w:r>
          </w:p>
          <w:p>
            <w:pPr>
              <w:pStyle w:val="Normal"/>
              <w:ind w:right="480" w:firstLine="612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588" w:footer="1417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6:00Z</dcterms:created>
  <dc:creator>zhangli</dc:creator>
  <dc:description/>
  <dc:language>en-US</dc:language>
  <cp:lastModifiedBy>李欣悦</cp:lastModifiedBy>
  <cp:lastPrinted>2015-03-13T09:01:00Z</cp:lastPrinted>
  <dcterms:modified xsi:type="dcterms:W3CDTF">2023-10-24T09:29:21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160A4AA14B5EB81D1AB8849479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