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0"/>
        <w:gridCol w:w="1980"/>
        <w:gridCol w:w="2081"/>
        <w:gridCol w:w="2059"/>
      </w:tblGrid>
      <w:tr>
        <w:trPr>
          <w:trHeight w:val="735" w:hRule="atLeast"/>
        </w:trPr>
        <w:tc>
          <w:tcPr>
            <w:tcW w:w="81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华大学试卷（试题）库审核验收表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负责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直属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（中心、部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8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（试题）库建设小组综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对试卷（试题）库，是否满足教学大纲要求，难易程度等作出说明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时间：</w:t>
            </w:r>
          </w:p>
        </w:tc>
      </w:tr>
      <w:tr>
        <w:trPr>
          <w:trHeight w:val="21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直属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对是否同意将该试卷（试题）库，作为课程考试试卷签署意见。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章）：     时间：</w:t>
            </w:r>
          </w:p>
        </w:tc>
      </w:tr>
      <w:tr>
        <w:trPr>
          <w:trHeight w:val="2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考试中心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同意接受试卷（试题）库，签署意见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章）：     时间：</w:t>
            </w:r>
          </w:p>
        </w:tc>
      </w:tr>
      <w:tr>
        <w:trPr>
          <w:trHeight w:val="1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行楷" w:cs="华文行楷" w:ascii="华文行楷" w:hAnsi="华文行楷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章）：     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可在教务处教学研究与质量科文档下载栏目下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一试三份，一份交开课单位，一份交教务处教学研究与质量科，一份交学校考试中心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其它事项按《西华大学试题（试卷）库的建设与管理办法》规定办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18:00Z</dcterms:created>
  <dc:creator>teach</dc:creator>
  <dc:description/>
  <dc:language>en-US</dc:language>
  <cp:lastModifiedBy>teach</cp:lastModifiedBy>
  <cp:lastPrinted>2005-11-14T12:02:00Z</cp:lastPrinted>
  <dcterms:modified xsi:type="dcterms:W3CDTF">2005-11-17T01:39:00Z</dcterms:modified>
  <cp:revision>5</cp:revision>
  <dc:subject/>
  <dc:title>西华大学试卷（试题）库验收登记表</dc:title>
</cp:coreProperties>
</file>