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48"/>
          <w:szCs w:val="48"/>
        </w:rPr>
        <w:t>西华大学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48"/>
          <w:szCs w:val="48"/>
        </w:rPr>
        <w:t>教育教学改革项目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42"/>
      </w:tblGrid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项目单位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项目类型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项目名称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项目负责人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申报等级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重点□     一般□</w:t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联系方式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</w:rPr>
              <w:t>填表日期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4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华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类型”包含创新人才培养模式、人才培养方案的研究与设计、课程改革、改革教学方法、手段、深化实践教学改革、创新创业教育研究与实践、加强优质教材建设、推进教学资源共享和完善教学质量保障体系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等级”分为重点和一般，在后面的相应方框内勾选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完成时间”应按照项目预期完成时间填写，项目建设周期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研究具体内容、项目年度实施计划与目标、项目最终达到的目标及提交的成果，要简明、准确、扼要填写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书须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，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字仿宋体，双面打印。左侧装订成册。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书需经所属单位审核确认，确属真实无误后签署意见，加盖所属单位公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负责人及成员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项目负责人及项目组成员主要的教学研究（教育教学改革项目及质量工程项目）</w:t>
      </w:r>
    </w:p>
    <w:tbl>
      <w:tblPr>
        <w:tblW w:w="88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2372"/>
        <w:gridCol w:w="1140"/>
        <w:gridCol w:w="1060"/>
        <w:gridCol w:w="1060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来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奖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项目</w:t>
      </w:r>
      <w:r>
        <w:rPr/>
        <w:t>国内外研究现状述评，选题的价值和意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项目研究的主要内容、基本观点、研究思路及方法、解决的关键问题和创新之处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项目年度实施计划与目标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一年（ 年 月至 年 月）</w:t>
            </w:r>
          </w:p>
        </w:tc>
      </w:tr>
      <w:tr>
        <w:trPr>
          <w:trHeight w:val="16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年（ 年 月至 年 月）</w:t>
            </w:r>
          </w:p>
        </w:tc>
      </w:tr>
      <w:tr>
        <w:trPr>
          <w:trHeight w:val="16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六、项目最终达到的目标及提交的成果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1417" w:bottom="147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七、经费预算</w:t>
      </w:r>
      <w:r>
        <w:rPr>
          <w:rFonts w:eastAsia="仿宋_GB2312;Arial Unicode MS" w:ascii="仿宋_GB2312;Arial Unicode MS" w:hAnsi="仿宋_GB2312;Arial Unicode MS"/>
          <w:b/>
          <w:sz w:val="24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八、审核及签章</w:t>
      </w:r>
    </w:p>
    <w:tbl>
      <w:tblPr>
        <w:tblW w:w="866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65"/>
      </w:tblGrid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负责人承诺</w:t>
            </w:r>
          </w:p>
        </w:tc>
      </w:tr>
      <w:tr>
        <w:trPr>
          <w:trHeight w:val="164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承诺上表内容真实、准确，如有不实、弄虚作假或违反政策规定的情况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愿按有关规定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在单位意见</w:t>
            </w:r>
          </w:p>
        </w:tc>
      </w:tr>
      <w:tr>
        <w:trPr>
          <w:trHeight w:val="1314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负责人签字：</w:t>
            </w:r>
          </w:p>
          <w:p>
            <w:pPr>
              <w:pStyle w:val="Normal"/>
              <w:ind w:right="480" w:firstLine="46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　　月　　日</w:t>
            </w:r>
          </w:p>
          <w:p>
            <w:pPr>
              <w:pStyle w:val="Normal"/>
              <w:ind w:right="480" w:firstLine="4680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 校 意 见</w:t>
            </w:r>
          </w:p>
        </w:tc>
      </w:tr>
      <w:tr>
        <w:trPr>
          <w:trHeight w:val="348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ind w:right="480" w:firstLine="5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负责人签字：</w:t>
            </w:r>
          </w:p>
          <w:p>
            <w:pPr>
              <w:pStyle w:val="Normal"/>
              <w:ind w:right="480" w:firstLine="6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　　月　　日</w:t>
            </w:r>
          </w:p>
          <w:p>
            <w:pPr>
              <w:pStyle w:val="Normal"/>
              <w:ind w:right="480" w:firstLine="6120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88" w:footer="1417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1:00Z</dcterms:created>
  <dc:creator>zhangli</dc:creator>
  <dc:description/>
  <cp:keywords/>
  <dc:language>en-US</dc:language>
  <cp:lastModifiedBy>李欣悦</cp:lastModifiedBy>
  <cp:lastPrinted>2015-03-13T09:01:00Z</cp:lastPrinted>
  <dcterms:modified xsi:type="dcterms:W3CDTF">2019-03-11T00:59:00Z</dcterms:modified>
  <cp:revision>5</cp:revision>
  <dc:subject/>
  <dc:title>             </dc:title>
</cp:coreProperties>
</file>