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“全国大学生数学建模竞赛”培训报名的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通  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直属系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“全国大学生数学建模竞赛”的培训报名工作已经开始，为了竞赛组队的需要，提高参赛选手的水平，我们将于开学第四周开始，周末免费举办建模竞赛知识培训。请各学院慎重推荐本院学习成绩优秀（数学、计算机编程等）的本科学生参加培训，要求参加培训的学生遵守培训时间，并能始终如一地坚持下去。建模教练组将根据培训和模拟竞赛成绩决定最后参赛队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报名方式：请各学院（直属系）直接推荐学生按课表参加培训，我们将在培训过程中登记并选拔学生。</w:t>
      </w:r>
    </w:p>
    <w:p>
      <w:pPr>
        <w:pStyle w:val="Normal"/>
        <w:snapToGrid w:val="false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020"/>
        <w:rPr>
          <w:sz w:val="28"/>
          <w:szCs w:val="28"/>
        </w:rPr>
      </w:pPr>
      <w:r>
        <w:rPr>
          <w:sz w:val="28"/>
          <w:szCs w:val="28"/>
        </w:rPr>
        <w:t>西华大学教务处</w:t>
      </w:r>
    </w:p>
    <w:p>
      <w:pPr>
        <w:pStyle w:val="Normal"/>
        <w:snapToGrid w:val="false"/>
        <w:spacing w:before="156" w:after="156"/>
        <w:ind w:firstLine="5180"/>
        <w:rPr>
          <w:sz w:val="28"/>
          <w:szCs w:val="28"/>
        </w:rPr>
      </w:pPr>
      <w:r>
        <w:rPr>
          <w:sz w:val="28"/>
          <w:szCs w:val="28"/>
        </w:rPr>
        <w:t>西华大学数学与计算机学院</w:t>
      </w:r>
    </w:p>
    <w:p>
      <w:pPr>
        <w:pStyle w:val="Style15"/>
        <w:ind w:left="5250" w:firstLine="56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教师：詹亮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01960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张雪征：</w:t>
      </w:r>
      <w:r>
        <w:rPr>
          <w:sz w:val="28"/>
          <w:szCs w:val="28"/>
        </w:rPr>
        <w:t>89668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：请各学院动员以下上届获奖队员于本学期</w:t>
      </w:r>
    </w:p>
    <w:p>
      <w:pPr>
        <w:pStyle w:val="Normal"/>
        <w:ind w:firstLine="840"/>
        <w:rPr/>
      </w:pPr>
      <w:r>
        <w:rPr>
          <w:sz w:val="28"/>
          <w:szCs w:val="28"/>
        </w:rPr>
        <w:t>第三周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6A-519</w:t>
      </w:r>
      <w:r>
        <w:rPr>
          <w:sz w:val="28"/>
          <w:szCs w:val="28"/>
        </w:rPr>
        <w:t>开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与计算机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云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雪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容军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械学院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广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玉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西华大学数学建模竞赛培训计划课程表</w:t>
      </w:r>
    </w:p>
    <w:p>
      <w:pPr>
        <w:pStyle w:val="Normal"/>
        <w:ind w:firstLine="6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/>
        <w:t>年数学建模竞赛培训计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710"/>
        <w:gridCol w:w="3311"/>
        <w:gridCol w:w="146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周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培训地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教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四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~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LAB</w:t>
            </w:r>
            <w:r>
              <w:rPr>
                <w:szCs w:val="21"/>
              </w:rPr>
              <w:t>简介及其操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四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模竞赛概论（论文格式、评分标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朝伦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稳定性理论及其应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鹏社</w:t>
            </w:r>
          </w:p>
        </w:tc>
      </w:tr>
      <w:tr>
        <w:trPr>
          <w:trHeight w:val="11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规划、回溯搜索、分治算法、分支定界等计算机算法简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非线性规划简介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整数规划、二次规划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朝伦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七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数值解法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微分和积分方程的数值求解和程序实现、空间曲面的插值和拟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鹏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七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ss</w:t>
            </w:r>
            <w:r>
              <w:rPr>
                <w:szCs w:val="21"/>
              </w:rPr>
              <w:t>软件操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詹亮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七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7:00~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pss</w:t>
            </w:r>
            <w:r>
              <w:rPr>
                <w:szCs w:val="21"/>
              </w:rPr>
              <w:t>操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,Matlab</w:t>
            </w:r>
            <w:r>
              <w:rPr>
                <w:szCs w:val="21"/>
              </w:rPr>
              <w:t>及</w:t>
            </w:r>
            <w:r>
              <w:rPr/>
              <w:t>微分方程</w:t>
            </w:r>
            <w:r>
              <w:rPr>
                <w:szCs w:val="21"/>
              </w:rPr>
              <w:t>数值解编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家峰、詹亮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拟合、插值算法、灰色系统理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</w:tr>
      <w:tr>
        <w:trPr>
          <w:trHeight w:val="3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八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理论的三大非经典算法：模拟退火法、神经网络、遗传算法简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</w:tr>
      <w:tr>
        <w:trPr>
          <w:trHeight w:val="5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九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LINGO</w:t>
            </w:r>
            <w:r>
              <w:rPr>
                <w:szCs w:val="21"/>
              </w:rPr>
              <w:t>软件介绍及其编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九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论算法（</w:t>
            </w:r>
            <w:r>
              <w:rPr>
                <w:rFonts w:ascii="宋体;SimSun" w:hAnsi="宋体;SimSun" w:cs="宋体;SimSun"/>
              </w:rPr>
              <w:t>包括最短路、网络流、二分图等算法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规划及其</w:t>
            </w:r>
            <w:r>
              <w:rPr>
                <w:szCs w:val="21"/>
              </w:rPr>
              <w:t>lingo</w:t>
            </w:r>
            <w:r>
              <w:rPr>
                <w:szCs w:val="21"/>
              </w:rPr>
              <w:t>实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巍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规划及其</w:t>
            </w:r>
            <w:r>
              <w:rPr>
                <w:szCs w:val="21"/>
              </w:rPr>
              <w:t>lingo</w:t>
            </w:r>
            <w:r>
              <w:rPr>
                <w:szCs w:val="21"/>
              </w:rPr>
              <w:t>实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巍</w:t>
            </w:r>
          </w:p>
        </w:tc>
      </w:tr>
      <w:tr>
        <w:trPr>
          <w:trHeight w:val="1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7:00~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ss</w:t>
            </w:r>
            <w:r>
              <w:rPr>
                <w:szCs w:val="21"/>
              </w:rPr>
              <w:t>软件、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软件操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亮、吉家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二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数学理论简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模糊聚类、模糊评价、隶属度函数等</w:t>
            </w:r>
            <w:r>
              <w:rPr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二周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数学理论简介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三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30~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判别分析、聚类分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克俊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三周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~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B-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相关分析、主成分分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克俊</w:t>
            </w:r>
          </w:p>
        </w:tc>
      </w:tr>
      <w:tr>
        <w:trPr>
          <w:trHeight w:val="4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四周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数学与计算机学院网站上公布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五周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收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学系教研室</w:t>
            </w:r>
            <w:r>
              <w:rPr>
                <w:szCs w:val="21"/>
              </w:rPr>
              <w:t>6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1:00Z</dcterms:created>
  <dc:creator>pujun</dc:creator>
  <dc:description/>
  <cp:keywords/>
  <dc:language>en-US</dc:language>
  <cp:lastModifiedBy>黄健</cp:lastModifiedBy>
  <cp:lastPrinted>2004-12-28T09:07:00Z</cp:lastPrinted>
  <dcterms:modified xsi:type="dcterms:W3CDTF">2009-03-11T02:41:00Z</dcterms:modified>
  <cp:revision>2</cp:revision>
  <dc:subject/>
  <dc:title>关于2005年“全国大学生数学建模竞赛”培训报名的</dc:title>
</cp:coreProperties>
</file>