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西华大学学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48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证明材料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学生在校期间信息变更的，出具公安机关正式的更名材料或《公民身份证变更证明》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学生高考填报有误现申请更正的，出具《高考报名登记表》和正式户籍证明材料。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和证明材料各一式两份，交教务处注册学籍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cp:keywords/>
  <dc:language>en-US</dc:language>
  <cp:lastModifiedBy>熊朝坤</cp:lastModifiedBy>
  <cp:lastPrinted>2010-04-27T14:37:00Z</cp:lastPrinted>
  <dcterms:modified xsi:type="dcterms:W3CDTF">2010-04-27T06:40:00Z</dcterms:modified>
  <cp:revision>19</cp:revision>
  <dc:subject/>
  <dc:title>身份证号码变更申请表</dc:title>
</cp:coreProperties>
</file>