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省高等学校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（高职高专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279"/>
      </w:tblGrid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专业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四川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28"/>
        </w:rPr>
        <w:t>二○一○年二月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学校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26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1"/>
        <w:gridCol w:w="721"/>
        <w:gridCol w:w="541"/>
        <w:gridCol w:w="721"/>
        <w:gridCol w:w="721"/>
        <w:gridCol w:w="721"/>
        <w:gridCol w:w="721"/>
        <w:gridCol w:w="1442"/>
        <w:gridCol w:w="2344"/>
      </w:tblGrid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行业、企业兼职教师基本信息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团队带头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900"/>
        <w:gridCol w:w="1661"/>
        <w:gridCol w:w="14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专业人才培养方案的系统设计、开发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18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专业人才培养方案的实施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计划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岗实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专任教师授课总学时及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企业兼职教师授课总学时及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28"/>
        <w:gridCol w:w="1687"/>
        <w:gridCol w:w="3085"/>
      </w:tblGrid>
      <w:tr>
        <w:trPr>
          <w:trHeight w:val="607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改革特色与创新</w:t>
            </w:r>
          </w:p>
        </w:tc>
      </w:tr>
      <w:tr>
        <w:trPr>
          <w:trHeight w:val="742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团队所在专业毕业生情况（</w:t>
      </w: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以来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2343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性就业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主要就业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对口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在机关、企业单位、事业单位首次就业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在私营单位首次就业比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：请将上表复制后分别填写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三年的本专业毕业生情况。）</w:t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省级教育行政部门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885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8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2:00Z</dcterms:created>
  <dc:creator>HP</dc:creator>
  <dc:description/>
  <cp:keywords/>
  <dc:language>en-US</dc:language>
  <cp:lastModifiedBy>雨林木风</cp:lastModifiedBy>
  <dcterms:modified xsi:type="dcterms:W3CDTF">2010-02-23T02:32:00Z</dcterms:modified>
  <cp:revision>7</cp:revision>
  <dc:subject/>
  <dc:title>附件3</dc:title>
</cp:coreProperties>
</file>