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西华大学教学团队推荐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      年度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系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教务处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部门通知拟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资格。</w:t>
      </w:r>
    </w:p>
    <w:p>
      <w:pPr>
        <w:pStyle w:val="Normal"/>
        <w:ind w:left="420" w:right="-147" w:hanging="42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教材，截止时间是</w:t>
      </w:r>
      <w:r>
        <w:rPr>
          <w:bCs/>
          <w:sz w:val="28"/>
        </w:rPr>
        <w:t>2007</w:t>
      </w:r>
      <w:r>
        <w:rPr>
          <w:bCs/>
          <w:sz w:val="28"/>
        </w:rPr>
        <w:t>年</w:t>
      </w:r>
      <w:r>
        <w:rPr>
          <w:bCs/>
          <w:sz w:val="28"/>
        </w:rPr>
        <w:t>8</w:t>
      </w:r>
      <w:r>
        <w:rPr>
          <w:bCs/>
          <w:sz w:val="28"/>
        </w:rPr>
        <w:t>月</w:t>
      </w:r>
      <w:r>
        <w:rPr>
          <w:bCs/>
          <w:sz w:val="28"/>
        </w:rPr>
        <w:t>31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/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/>
      </w:pPr>
      <w:r>
        <w:rPr>
          <w:bCs/>
          <w:sz w:val="28"/>
        </w:rPr>
        <w:t xml:space="preserve">5. </w:t>
      </w:r>
      <w:r>
        <w:rPr>
          <w:bCs/>
          <w:sz w:val="28"/>
        </w:rPr>
        <w:t>各单位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720"/>
        <w:gridCol w:w="1620"/>
        <w:gridCol w:w="1440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</w:t>
            </w:r>
          </w:p>
        </w:tc>
      </w:tr>
      <w:tr>
        <w:trPr>
          <w:trHeight w:val="616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团队成员情况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 xml:space="preserve">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（人）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800"/>
        <w:gridCol w:w="162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后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800"/>
        <w:gridCol w:w="162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后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800"/>
        <w:gridCol w:w="162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后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800"/>
        <w:gridCol w:w="162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后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800"/>
        <w:gridCol w:w="162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后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800"/>
        <w:gridCol w:w="162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后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可根据人数复制、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  <w:r>
        <w:rPr/>
        <w:t>以来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3242"/>
        <w:gridCol w:w="162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6"/>
          <w:szCs w:val="36"/>
        </w:rPr>
        <w:t>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324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成果获奖</w:t>
      </w:r>
      <w:r>
        <w:rPr/>
        <w:t>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1719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6"/>
          <w:szCs w:val="36"/>
        </w:rPr>
        <w:t>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限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含精品课程，按级别排序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083"/>
        <w:gridCol w:w="1800"/>
        <w:gridCol w:w="216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6"/>
          <w:szCs w:val="36"/>
        </w:rPr>
        <w:t>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2880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234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经   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学院（直属系）</w:t>
      </w:r>
      <w:r>
        <w:rPr/>
        <w:t>评价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教务处</w:t>
      </w:r>
      <w:r>
        <w:rPr/>
        <w:t>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学校评审</w:t>
      </w:r>
      <w:r>
        <w:rPr/>
        <w:t>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43:00Z</dcterms:created>
  <dc:creator>Lenovo User</dc:creator>
  <dc:description/>
  <cp:keywords/>
  <dc:language>en-US</dc:language>
  <cp:lastModifiedBy>尹德志</cp:lastModifiedBy>
  <dcterms:modified xsi:type="dcterms:W3CDTF">2007-09-20T03:45:00Z</dcterms:modified>
  <cp:revision>7</cp:revision>
  <dc:subject/>
  <dc:title>附件2</dc:title>
</cp:coreProperties>
</file>