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华大学试题库（试卷库）建设申请表</w:t>
      </w:r>
    </w:p>
    <w:p>
      <w:pPr>
        <w:pStyle w:val="Normal"/>
        <w:rPr/>
      </w:pPr>
      <w:r>
        <w:rPr>
          <w:sz w:val="24"/>
        </w:rPr>
        <w:t>学院（部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（教研室</w:t>
      </w:r>
      <w:r>
        <w:rPr/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112"/>
        <w:gridCol w:w="508"/>
        <w:gridCol w:w="1260"/>
        <w:gridCol w:w="180"/>
        <w:gridCol w:w="720"/>
        <w:gridCol w:w="540"/>
        <w:gridCol w:w="352"/>
        <w:gridCol w:w="701"/>
        <w:gridCol w:w="27"/>
        <w:gridCol w:w="1394"/>
      </w:tblGrid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程类型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核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命题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完成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适用专业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命题小组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讲授课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保密承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命题小组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讲授课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保密承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试题库申请单位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使用教材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考书目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课程简介：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学时分配及重点、难点预计分值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第一章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第二章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第三章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第四章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第五章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第六章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第七章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第八章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第九章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试题建设规划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进度安排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考核方式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题型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试题数量（套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各题型占的比例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各章节占的比例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教学系（教研室）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935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（部）审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935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校资助经费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，须加盖学院（部）公章。一份由试题库小组负责人保存，一份由学院（部）保存，一份由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0:00Z</dcterms:created>
  <dc:creator>zmm</dc:creator>
  <dc:description/>
  <cp:keywords/>
  <dc:language>en-US</dc:language>
  <cp:lastModifiedBy>蒋珍菊</cp:lastModifiedBy>
  <dcterms:modified xsi:type="dcterms:W3CDTF">2010-04-16T01:19:00Z</dcterms:modified>
  <cp:revision>25</cp:revision>
  <dc:subject/>
  <dc:title/>
</cp:coreProperties>
</file>