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</w:tblGrid>
      <w:tr>
        <w:trPr>
          <w:trHeight w:val="37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仿宋_GB2312"/>
                <w:sz w:val="24"/>
              </w:rPr>
            </w:pPr>
            <w:r>
              <w:rPr>
                <w:rFonts w:eastAsia="方正书宋简体;仿宋_GB2312"/>
                <w:sz w:val="24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仿宋_GB2312"/>
                <w:sz w:val="24"/>
              </w:rPr>
            </w:pPr>
            <w:r>
              <w:rPr>
                <w:rFonts w:eastAsia="方正书宋简体;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书宋简体;仿宋_GB2312"/>
                <w:sz w:val="24"/>
              </w:rPr>
            </w:pPr>
            <w:r>
              <w:rPr>
                <w:rFonts w:eastAsia="方正书宋简体;仿宋_GB2312"/>
                <w:sz w:val="24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仿宋_GB2312"/>
                <w:sz w:val="24"/>
              </w:rPr>
            </w:pPr>
            <w:r>
              <w:rPr>
                <w:rFonts w:eastAsia="方正书宋简体;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西华大学教材建设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项目合同书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  <w:szCs w:val="28"/>
        </w:rPr>
        <w:t>项目起止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960"/>
        <w:rPr>
          <w:rFonts w:eastAsia="黑体;SimHei"/>
        </w:rPr>
      </w:pPr>
      <w:r>
        <w:rPr>
          <w:rFonts w:eastAsia="黑体;SimHei"/>
          <w:sz w:val="28"/>
          <w:szCs w:val="28"/>
        </w:rPr>
        <w:t>所在部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eastAsia="黑体;SimHei"/>
          <w:sz w:val="36"/>
          <w:u w:val="single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合 同 条 款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甲方：西华大学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乙方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丙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为了保证本项目顺利地完成，西华大学（以下简称甲方）与项目负责人（以下简称乙方）及项目负责人所在部门（以下简称丙方），经协商一致，共同签订本合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本项目经费总额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本项目建设周期为两年。甲方有权监督检查乙方项目进展和经费使用情况。乙方应按申请表中规定的考核指标、计划进度和完成期限，按质、按量、按期完成本项目，并应每半年将项目进展情况及经费使用情况上报。甲方将于一年后组织专家进行中期检查，于项目结束后组织专家进行项目验收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四、乙方承担甲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教材建设立项，项目名称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现郑重承诺如下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依照学校有关规定，认真开展课题研究，扎实工作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接受管理机构的检查、审核，及时做好项目进展情况汇报，主动提交项目中期进展报告；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遵守学校财务制度，科学支配研究经费；</w:t>
      </w:r>
    </w:p>
    <w:p>
      <w:pPr>
        <w:pStyle w:val="Normal"/>
        <w:spacing w:lineRule="exact" w:line="3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取得预期研究成果，按时结题，并提交各种相关材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项目经费自本合同生效后，由甲方分两次下达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第一次下达的经费额为项目经费总额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共计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元；通过规定的各项检查及甲方组织的专家验收，并且与出版单位签订出版合同后后，拨付第二笔经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丙方应积极配合甲方开展工作，在项目周期内至少组织四次教材建设项目的自查工作，对乙方的项目质量、项目进度和经费使用情况等方面进行监督和控制，并将自查结果上报甲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本合同项目经费超支不补；如有结余，经验收通过，可从结余部分中拨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用于其开展后继建设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如乙方未按合同规定的考核指标完成任务，应根据不同情况，退还甲方所拨全部或部分经费；如乙方将所拨经费挪作他用，应将所拨经费全部退还给甲方；对于中止立项、撤消立项的项目，乙方应将尚未使用的经费退回甲方，已购物资由甲方处理，项目负责人于中止、撤消之日起，两年内不得申请立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各方应严格遵守本合同的各项条款，本项目在操作过程中，如果原定的内容确实需要更改，须经甲、乙、丙三方协商同意，签订“项目变更协议书”（见附录一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本项目完成后一个月内，由乙方向甲方提交《西华大学教材建设项目结题申请报告》，甲方根据乙方提供的项目申报书组织有关专家进行验收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本合同的未尽事宜，及本合同执行过程中出现的问题，须经三方协商签订附加条款，此条款为本合同的组成部分，具有同等效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本合同的解释权归西华大学教材建设委员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本合同一式三份，甲、乙、丙各保留一份，经三方签字盖章后生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合同签订各方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委托方：   教务处（公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（签字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承担方（乙方）：项目负责人（签字）：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系）教研室负责人（签字）：           </w:t>
      </w:r>
    </w:p>
    <w:p>
      <w:pPr>
        <w:pStyle w:val="Normal"/>
        <w:spacing w:lineRule="exact" w:line="360"/>
        <w:ind w:firstLine="21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证方（丙方）：部门（公章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6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（签字）：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15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exact" w:line="360"/>
        <w:ind w:firstLine="18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一：</w:t>
      </w:r>
    </w:p>
    <w:p>
      <w:pPr>
        <w:pStyle w:val="Normal"/>
        <w:spacing w:lineRule="exact" w:line="360"/>
        <w:jc w:val="center"/>
        <w:rPr/>
      </w:pPr>
      <w:r>
        <w:rPr/>
        <w:t>项目变更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变更的主要内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委托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公章）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（签字）：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方（乙方）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（签字）：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方（丙方）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公章）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代表（签字）：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9:00Z</dcterms:created>
  <dc:creator>hcy</dc:creator>
  <dc:description/>
  <cp:keywords/>
  <dc:language>en-US</dc:language>
  <cp:lastModifiedBy>唐慧</cp:lastModifiedBy>
  <cp:lastPrinted>2005-11-09T15:34:00Z</cp:lastPrinted>
  <dcterms:modified xsi:type="dcterms:W3CDTF">2007-06-06T01:40:00Z</dcterms:modified>
  <cp:revision>19</cp:revision>
  <dc:subject/>
  <dc:title>年度</dc:title>
</cp:coreProperties>
</file>