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left="481" w:hanging="0"/>
        <w:jc w:val="center"/>
        <w:rPr>
          <w:rFonts w:ascii="宋体;SimSun" w:hAnsi="宋体;SimSun" w:cs="宋体;SimSun"/>
          <w:sz w:val="24"/>
        </w:rPr>
      </w:pPr>
      <w:r>
        <w:rPr>
          <w:rStyle w:val="1Char"/>
        </w:rPr>
        <w:t>西华大学教育教学改革项目立项及其管理办法</w:t>
      </w:r>
      <w:r>
        <w:rPr>
          <w:rStyle w:val="1Char"/>
        </w:rPr>
        <w:t>(</w:t>
      </w:r>
      <w:r>
        <w:rPr>
          <w:rStyle w:val="1Char"/>
        </w:rPr>
        <w:t>修订</w:t>
      </w:r>
      <w:r>
        <w:rPr>
          <w:rStyle w:val="1Char"/>
        </w:rPr>
        <w:t>)</w:t>
      </w:r>
    </w:p>
    <w:p>
      <w:pPr>
        <w:pStyle w:val="Heading2"/>
        <w:spacing w:lineRule="auto" w:line="360" w:before="0" w:after="0"/>
        <w:ind w:left="2984" w:hanging="1548"/>
        <w:rPr>
          <w:rFonts w:ascii="宋体;SimSun" w:hAnsi="宋体;SimSun" w:cs="宋体;SimSun"/>
          <w:sz w:val="24"/>
        </w:rPr>
      </w:pPr>
      <w:r>
        <w:rPr>
          <w:rFonts w:ascii="宋体;SimSun" w:hAnsi="宋体;SimSun" w:cs="宋体;SimSun"/>
          <w:sz w:val="24"/>
        </w:rPr>
        <w:t>（西华教字</w:t>
      </w:r>
      <w:r>
        <w:rPr>
          <w:rFonts w:cs="宋体;SimSun" w:ascii="宋体;SimSun" w:hAnsi="宋体;SimSun"/>
          <w:sz w:val="24"/>
        </w:rPr>
        <w:t>[2010]407</w:t>
      </w:r>
      <w:r>
        <w:rPr>
          <w:rFonts w:ascii="宋体;SimSun" w:hAnsi="宋体;SimSun" w:cs="宋体;SimSun"/>
          <w:sz w:val="24"/>
        </w:rPr>
        <w:t>号）</w:t>
      </w:r>
    </w:p>
    <w:p>
      <w:pPr>
        <w:pStyle w:val="Normal"/>
        <w:spacing w:lineRule="auto" w:line="360"/>
        <w:ind w:firstLine="420"/>
        <w:jc w:val="left"/>
        <w:rPr/>
      </w:pPr>
      <w:r>
        <w:rPr>
          <w:rFonts w:ascii="宋体;SimSun" w:hAnsi="宋体;SimSun" w:cs="宋体;SimSun"/>
          <w:kern w:val="0"/>
          <w:szCs w:val="21"/>
        </w:rPr>
        <w:t>为进一步深化教育教学改革，</w:t>
      </w:r>
      <w:r>
        <w:rPr>
          <w:rFonts w:ascii="宋体;SimSun" w:hAnsi="宋体;SimSun" w:cs="宋体;SimSun"/>
          <w:szCs w:val="21"/>
        </w:rPr>
        <w:t>进一步调动广大教师和教学管理人员参与教育教学研究活动的积极性和创造性，全面提高教育教学质量和教育教学研究水平，</w:t>
      </w:r>
      <w:r>
        <w:rPr>
          <w:rFonts w:ascii="宋体;SimSun" w:hAnsi="宋体;SimSun" w:cs="宋体;SimSun"/>
          <w:kern w:val="0"/>
          <w:szCs w:val="21"/>
        </w:rPr>
        <w:t>更好地培养具有高尚的人格素养，具有强烈的责任意识，具有扎实的实际能力，具有奋进的改革精神的高素质创新应用型人才。学校决定加强教育教学改革项目的组织和管理，特制订本办法。</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一、指导思想</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坚持积极改革，突出重点，点面结合，以点带面，注重实效，突出教育教学改革的整体性、综合化和实践应用。   </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立项原则</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高等教育教学发展规律，对提高人才培养质量具有积极作用，能为学校教学改革、课程建设和教学管理提供理论依据和实践经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应该具有前瞻性和可操作性，使教育教学改革能够循序渐进，不断深化，预期能取得明显的改革成果，并具有使用和推广价值。</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方案立意新颖，论证充分，目标明确，计划切实可行，实施方法科学，经费预算合理，具备完成项目任务的基本条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优先保证集教学内容、课程体系、教学方法、教学手段及考试方法改革于一体的综合项目；对目标先进，内容新颖，改革力度大，综合性强，受益面广，预期成果具有较高推广价值的教学研究与改革项目予以积极扶植，重点资助。</w:t>
      </w:r>
    </w:p>
    <w:p>
      <w:pPr>
        <w:pStyle w:val="Normal"/>
        <w:spacing w:lineRule="auto" w:line="360"/>
        <w:ind w:firstLine="420"/>
        <w:jc w:val="left"/>
        <w:rPr>
          <w:rFonts w:ascii="宋体;SimSun" w:hAnsi="宋体;SimSun" w:cs="宋体;SimSun"/>
          <w:b/>
          <w:b/>
          <w:kern w:val="0"/>
          <w:szCs w:val="21"/>
        </w:rPr>
      </w:pPr>
      <w:r>
        <w:rPr>
          <w:rFonts w:cs="宋体;SimSun" w:ascii="宋体;SimSun" w:hAnsi="宋体;SimSun"/>
          <w:kern w:val="0"/>
          <w:szCs w:val="21"/>
        </w:rPr>
        <w:t>5.</w:t>
      </w:r>
      <w:r>
        <w:rPr>
          <w:rFonts w:ascii="宋体;SimSun" w:hAnsi="宋体;SimSun" w:cs="宋体;SimSun"/>
          <w:kern w:val="0"/>
          <w:szCs w:val="21"/>
        </w:rPr>
        <w:t>有利于优质资源的整合，注重项目的整体优化，注意研究成果的应用，尤其使项目研究成果为广大学生受益。</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凡在上级主管部门已立项的教改项目，不纳入校级教改项目。</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项目负责人每次只允许申报一个负责牵头的项目，在项目完成验收之前不得申报新的项目。凡验收不合格或没有按规定完成任务的项目负责人和主要成员，学校将取消申报新项目的资格。</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项目组所有成员都必须具备完成项目中所承担工作的能力和条件。</w:t>
      </w:r>
    </w:p>
    <w:p>
      <w:pPr>
        <w:pStyle w:val="Normal"/>
        <w:spacing w:lineRule="auto" w:line="360"/>
        <w:ind w:firstLine="422"/>
        <w:jc w:val="left"/>
        <w:rPr/>
      </w:pPr>
      <w:r>
        <w:rPr>
          <w:rFonts w:ascii="宋体;SimSun" w:hAnsi="宋体;SimSun" w:cs="宋体;SimSun"/>
          <w:b/>
          <w:kern w:val="0"/>
          <w:szCs w:val="21"/>
        </w:rPr>
        <w:t>三、立项范围</w:t>
      </w:r>
      <w:r>
        <w:rPr>
          <w:rFonts w:ascii="宋体;SimSun" w:hAnsi="宋体;SimSun" w:cs="宋体;SimSun"/>
          <w:kern w:val="0"/>
          <w:szCs w:val="21"/>
        </w:rPr>
        <w:t xml:space="preserve">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校级教育教学改革项目根据项目内容和范围分为四大类，即学校总体教学改革、各学科（专业）综合教学改革、课程建设和教育教学管理。同时，根据项目的重要程度和学校对项目资助的力度，分为重点资助项目和一般资助项目。</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总体教学改革类项目是指对学校教育教学改革中相对宏观的问题进行战略性、整体性的研究与实践。主要包括</w:t>
      </w:r>
      <w:r>
        <w:rPr>
          <w:rFonts w:cs="宋体;SimSun" w:ascii="宋体;SimSun" w:hAnsi="宋体;SimSun"/>
          <w:kern w:val="0"/>
          <w:szCs w:val="21"/>
        </w:rPr>
        <w:t>:</w:t>
      </w:r>
      <w:r>
        <w:rPr>
          <w:rFonts w:ascii="宋体;SimSun" w:hAnsi="宋体;SimSun" w:cs="宋体;SimSun"/>
          <w:kern w:val="0"/>
          <w:szCs w:val="21"/>
        </w:rPr>
        <w:t>创新教育的研究与实践；人才培养模式的研究与实践；大学生文化素质教育的探索与实践；产学研合作教育与各种合作办学模式的研究与实践等。</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学科（专业）综合教学改革类项目是指以大类专业为对象</w:t>
      </w:r>
      <w:r>
        <w:rPr>
          <w:rFonts w:cs="宋体;SimSun" w:ascii="宋体;SimSun" w:hAnsi="宋体;SimSun"/>
          <w:kern w:val="0"/>
          <w:szCs w:val="21"/>
        </w:rPr>
        <w:t xml:space="preserve">, </w:t>
      </w:r>
      <w:r>
        <w:rPr>
          <w:rFonts w:ascii="宋体;SimSun" w:hAnsi="宋体;SimSun" w:cs="宋体;SimSun"/>
          <w:kern w:val="0"/>
          <w:szCs w:val="21"/>
        </w:rPr>
        <w:t>集人才培养、课程体系、教学内容、教学方法、教学手段、考试方法以及教学管理改革等于一体的综合改革实践。如：某学科类人才培养模式的改革研究与实践；某专业课程体系改革研究与实践；某学科类实践教学体系的改革与研究；某专业学生创新精神和实践能力培养的研究与实践等。</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程建设类项目是指对课程进行教学内容和教学方法的改革以及教学条件的改善和教学手段的更新等方面的改革与实践。如：某课程分层次教学的改革与实践；某基础系列课程的综合改革与实践等。</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育教学管理类项目主要探索适应新时期学生培养和教学改革的教学运行管理体制、机制、方法和手段等。主要包括</w:t>
      </w:r>
      <w:r>
        <w:rPr>
          <w:rFonts w:cs="宋体;SimSun" w:ascii="宋体;SimSun" w:hAnsi="宋体;SimSun"/>
          <w:kern w:val="0"/>
          <w:szCs w:val="21"/>
        </w:rPr>
        <w:t>:</w:t>
      </w:r>
      <w:r>
        <w:rPr>
          <w:rFonts w:ascii="宋体;SimSun" w:hAnsi="宋体;SimSun" w:cs="宋体;SimSun"/>
          <w:kern w:val="0"/>
          <w:szCs w:val="21"/>
        </w:rPr>
        <w:t>学校教学运行模式与管理机制研究；教学质量管理与监控体系的改革与研究；考试制度与考试方法的改革与研究等。</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立项程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发文，提出《立项指南》和申报要求；</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报单位根据文件精神和本单位的具体情况，拟定本单位教学改革的重点，引导、组织项目申报和初审；</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组填写《西华大学教育教学改革项目申请书》，由本单位签署初审意见后，统一报送教务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学校学术委员会对申报项目进行研究论证，并以无记名投票形式表决通过校级立项项目；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报分管校领导批准后正式立项，并行文公布。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被批准正式立项的教改项目，可申报上一级主管部门教育教学改革项目立项。</w:t>
      </w:r>
    </w:p>
    <w:p>
      <w:pPr>
        <w:pStyle w:val="Normal"/>
        <w:spacing w:lineRule="auto" w:line="360"/>
        <w:ind w:firstLine="422"/>
        <w:jc w:val="left"/>
        <w:rPr/>
      </w:pPr>
      <w:r>
        <w:rPr>
          <w:rFonts w:ascii="宋体;SimSun" w:hAnsi="宋体;SimSun" w:cs="宋体;SimSun"/>
          <w:b/>
          <w:kern w:val="0"/>
          <w:szCs w:val="21"/>
        </w:rPr>
        <w:t>五、经费及项目管理</w:t>
      </w:r>
      <w:r>
        <w:rPr>
          <w:rFonts w:ascii="宋体;SimSun" w:hAnsi="宋体;SimSun" w:cs="宋体;SimSun"/>
          <w:kern w:val="0"/>
          <w:szCs w:val="21"/>
        </w:rPr>
        <w:t xml:space="preserve">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教学改革项目一经立项批准，学校将给予一定经费资助。校级项目资助额度一般为</w:t>
      </w:r>
      <w:r>
        <w:rPr>
          <w:rFonts w:cs="宋体;SimSun" w:ascii="宋体;SimSun" w:hAnsi="宋体;SimSun"/>
          <w:kern w:val="0"/>
          <w:szCs w:val="21"/>
        </w:rPr>
        <w:t>0.1</w:t>
      </w:r>
      <w:r>
        <w:rPr>
          <w:rFonts w:ascii="宋体;SimSun" w:hAnsi="宋体;SimSun" w:cs="宋体;SimSun"/>
          <w:kern w:val="0"/>
          <w:szCs w:val="21"/>
        </w:rPr>
        <w:t>万元，省部级项目资助额度一般为</w:t>
      </w:r>
      <w:r>
        <w:rPr>
          <w:rFonts w:cs="宋体;SimSun" w:ascii="宋体;SimSun" w:hAnsi="宋体;SimSun"/>
          <w:kern w:val="0"/>
          <w:szCs w:val="21"/>
        </w:rPr>
        <w:t>0.5</w:t>
      </w:r>
      <w:r>
        <w:rPr>
          <w:rFonts w:ascii="宋体;SimSun" w:hAnsi="宋体;SimSun" w:cs="宋体;SimSun"/>
          <w:kern w:val="0"/>
          <w:szCs w:val="21"/>
        </w:rPr>
        <w:t>万元。获得国家级教学改革项目，资助金额参照《西华大学</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2030</w:t>
      </w:r>
      <w:r>
        <w:rPr>
          <w:rFonts w:ascii="宋体;SimSun" w:hAnsi="宋体;SimSun" w:cs="宋体;SimSun"/>
          <w:kern w:val="0"/>
          <w:szCs w:val="21"/>
        </w:rPr>
        <w:t>年行动计划》标准执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教育教学改革项目经费实行专款专用，其使用范围：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与项目有关的调研差旅费、会务费（限省级项目）；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版与项目研究有关的成果论文或专著的版面费、出版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购置项目研究必需的文献资料、磁（光）盘、软件和有关办公用品等。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成果鉴定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务处对教改经费实行统一管理、监督使用。使用教改经费时，由项目组提出，高等教育研究中心审核，经教务处分管处长审批后，到学校计财处办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教育教学改革项目实施校、院（部、处）两级管理，各二级单位要建立激励与监督机制，以确保各项目的顺利开展。</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项目负责人应对项目全面负责，每年年底向教务处递交年度（中期）检查报告，并在规定的年限内完成所承担的研究任务。凡因特殊原因不能按时完成任务者，应及时以书面形式说明原因，并由单位签署意见后送交教务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凡年度（中期）检查中无阶段性成果，或未能按期完成任务，或擅自中止项目，或将经费挪作它用者，将冻结其经费使用权或不予审批报销所用经费。项目负责人不得申请下一批教学改革项目。</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凡因特殊原因需对项目研究计划或项目主要成员作重大调整者</w:t>
      </w:r>
      <w:r>
        <w:rPr>
          <w:rFonts w:cs="宋体;SimSun" w:ascii="宋体;SimSun" w:hAnsi="宋体;SimSun"/>
          <w:kern w:val="0"/>
          <w:szCs w:val="21"/>
        </w:rPr>
        <w:t>,</w:t>
      </w:r>
      <w:r>
        <w:rPr>
          <w:rFonts w:ascii="宋体;SimSun" w:hAnsi="宋体;SimSun" w:cs="宋体;SimSun"/>
          <w:kern w:val="0"/>
          <w:szCs w:val="21"/>
        </w:rPr>
        <w:t xml:space="preserve">应由项目负责人提出书面申请，经所在单位分管教学院领导签署意见，报教务处批准后方可实施。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教务处将定期进行项目检查，组织交流和研讨，并向全校公布各项目的研究进展情况。</w:t>
      </w:r>
    </w:p>
    <w:p>
      <w:pPr>
        <w:pStyle w:val="Normal"/>
        <w:spacing w:lineRule="auto" w:line="360"/>
        <w:ind w:firstLine="422"/>
        <w:jc w:val="left"/>
        <w:rPr/>
      </w:pPr>
      <w:r>
        <w:rPr>
          <w:rFonts w:ascii="宋体;SimSun" w:hAnsi="宋体;SimSun" w:cs="宋体;SimSun"/>
          <w:b/>
          <w:kern w:val="0"/>
          <w:szCs w:val="21"/>
        </w:rPr>
        <w:t>六、项目验收、鉴定与奖励</w:t>
      </w:r>
      <w:r>
        <w:rPr>
          <w:rFonts w:ascii="宋体;SimSun" w:hAnsi="宋体;SimSun" w:cs="宋体;SimSun"/>
          <w:kern w:val="0"/>
          <w:szCs w:val="21"/>
        </w:rPr>
        <w:t xml:space="preserve">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凡学校正式立项的教育教学改革项目，在项目完成后都要进行结题验收（也可以进行成果鉴定）。项目结题验收由学校教务处组织，采取二级单位初审和学校终审相结合方式。其程序如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申请验收项目需准备以下材料：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 xml:space="preserve">项目总结报告。内容包括：项目改革的目标和解决的关键问题；主要改革措施及实施情况；项目主要成果（含理论水平、实践效果、推广应用、学生受益情况）；项目主要特色及创新之处；存在的问题及今后研究的思路。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 xml:space="preserve">项目结题验收表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 xml:space="preserve">反映项目实施及其效果的附件材料。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项目所在单位组织有关专家对项目完成情况进行考察，审核相关材料，并在《项目结题验收表》中认真填写“单位审核意见”（“意见”中必须包括项目所做的几项主要工作及效果评价）。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校根据各单位提交的项目结题验收材料，组织校学术委员会进行终评，并将评审结果通知项目组和项目所在单位。</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项目成果鉴定工作由项目组及其所在单位和教务处共同组织。凡国家、省部级项目均由省、部委主持鉴定；个别特别优秀的校内项目，由项目组确定是否申报省、部级鉴定。有关申报省、部委鉴定的要求均按上级有关文件执行。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校级重点资助项目可以申请校级鉴定。鉴定主要采取专家评议方式，一般采取会议评议，也可以采取通讯评议。申请鉴定的准备工作与申请验收的工作基本相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项目鉴定费原则上由各项目组负责。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凡通过验收或鉴定、并取得显著成效的项目，可以申报校级教学成果奖。获校级教育教学成果奖的项目，可按有关规定组织申报省级、国家级教学成果奖。</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本《办法》从发文之日起执行，学校授权教务处负责解释。</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32"/>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宋体;SimSun" w:cs="Times New Roman"/>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47:00Z</dcterms:created>
  <dc:creator>何锡辉</dc:creator>
  <dc:description/>
  <cp:keywords/>
  <dc:language>en-US</dc:language>
  <cp:lastModifiedBy>何锡辉</cp:lastModifiedBy>
  <dcterms:modified xsi:type="dcterms:W3CDTF">2019-03-06T00:50:00Z</dcterms:modified>
  <cp:revision>1</cp:revision>
  <dc:subject/>
  <dc:title/>
</cp:coreProperties>
</file>