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34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西华大学选用教材质量评价表（教师用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课程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使用专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使用年级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3"/>
        <w:gridCol w:w="2130"/>
        <w:gridCol w:w="1243"/>
        <w:gridCol w:w="887"/>
        <w:gridCol w:w="192"/>
        <w:gridCol w:w="899"/>
        <w:gridCol w:w="1039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版本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编姓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性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协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  查  内  容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标准的等级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教材符合教学大纲的要求标准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本专业或学科门类使用教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度、广度、难度等合适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、顺序合理是否合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配有辅导教材（包括各章节后思考题、习题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有利于学生智能发展、学生自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果认为现用教材不适用，请提出理想的版本。（包括教材名称、编者、出版社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填表时间：            年     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在你所评价的等级结果中打“√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147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西华大学选用教材质量评价表（学生用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课程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教材名称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适用对象：专业                               年级 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719"/>
        <w:gridCol w:w="1439"/>
        <w:gridCol w:w="719"/>
        <w:gridCol w:w="1259"/>
        <w:gridCol w:w="67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              价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对所使用教材的总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一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所使用的教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三年出版的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部推荐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外原版教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使用教材的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统一购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己在校外购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借高年级同学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你使用教材的编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规范、简练、符合语法规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较规范、简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尚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你使用教材的编排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高、风格鲜明、文字准确、色彩和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尚可，色彩搭配较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教材的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认知规律、富有启发性、便于学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启发性，学习较方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发性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教师讲授的内容与教材内容的关系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密切相关，并有适当的发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一定相关性，教师发挥不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性较低，教师另讲其他的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你了解的范围内，你认为本教材先进性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准确地反映了本学科的国内外最新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反映了本学科的国内外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反映国内外最新研究成果上较为欠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对学校下一步教材建设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尽量选用国内外的优秀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编一批高质量的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编一些适用的讲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本课程，除教材外，你还有哪些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其他优秀教材参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相关的专业书籍（非教材）参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借阅高年级的笔记等作参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在你所评价的结果上打“√”。</w:t>
      </w:r>
    </w:p>
    <w:p>
      <w:pPr>
        <w:pStyle w:val="Normal"/>
        <w:spacing w:lineRule="exact" w:line="340"/>
        <w:ind w:firstLine="1661"/>
        <w:rPr/>
      </w:pPr>
      <w:r>
        <w:rPr/>
        <w:t>西华大学选用教材质量评价表（专家用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27"/>
        <w:gridCol w:w="900"/>
        <w:gridCol w:w="1080"/>
        <w:gridCol w:w="1256"/>
        <w:gridCol w:w="184"/>
        <w:gridCol w:w="541"/>
        <w:gridCol w:w="719"/>
        <w:gridCol w:w="158"/>
        <w:gridCol w:w="742"/>
        <w:gridCol w:w="681"/>
      </w:tblGrid>
      <w:tr>
        <w:trPr>
          <w:trHeight w:val="40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著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适用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体系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        价</w:t>
            </w:r>
          </w:p>
        </w:tc>
      </w:tr>
      <w:tr>
        <w:trPr/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规定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符合教学基本要求，份量，内容新颖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认识规律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符合认识规律，富有启发性，由浅入深，利于学生创新能力的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例完整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例、结构完整合理，论例配合恰当，精选例题、习题、思考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段现代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能够充分运用计算机知识和高新技术手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学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理论实践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理论论证科学合理，公式推导、运算正确，联系实际、实践性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构系统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系统表述基本内容，符合学科内在规律，逻辑推论性强，章节搭配合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先进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恰当、及时、准确反映教学改革成果和国内外学科前沿的现代化手段及高新手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较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与同类教材相比，更适合本专业教学和人才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观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观点正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现唯物辨证法，逻辑性强，引导得当，利于学生素质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风格特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、结构、体系安排具有明显特色和独到的创新意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图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规范，语言流畅，语法语言运用正确；图文配合，图形、符号、单位符合国际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印刷、编校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、图表清晰，错误率符合规定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综合评议意 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包括建议选用同类其他教材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注：请在备注栏里注明选用教材的类别（如统编教材或自编教材，是否规划、优秀教材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2:00Z</dcterms:created>
  <dc:creator>唐慧</dc:creator>
  <dc:description/>
  <cp:keywords/>
  <dc:language>en-US</dc:language>
  <cp:lastModifiedBy>唐慧</cp:lastModifiedBy>
  <dcterms:modified xsi:type="dcterms:W3CDTF">2007-06-19T00:32:00Z</dcterms:modified>
  <cp:revision>4</cp:revision>
  <dc:subject/>
  <dc:title>西华大学选用教材质量评价表（教师用）</dc:title>
</cp:coreProperties>
</file>