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96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西华大学选用教材质量评价表（教师评价汇总表）</w:t>
      </w:r>
    </w:p>
    <w:p>
      <w:pPr>
        <w:pStyle w:val="Normal"/>
        <w:spacing w:lineRule="exact" w:line="340"/>
        <w:ind w:firstLine="152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课程名称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使用年级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使用专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评价调查总人数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03"/>
        <w:gridCol w:w="2130"/>
        <w:gridCol w:w="1243"/>
        <w:gridCol w:w="887"/>
        <w:gridCol w:w="192"/>
        <w:gridCol w:w="899"/>
        <w:gridCol w:w="1039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材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出版社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版本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编姓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材性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规划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协编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自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31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调  查  内  容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符合标准的等级</w:t>
            </w:r>
          </w:p>
        </w:tc>
      </w:tr>
      <w:tr>
        <w:trPr>
          <w:trHeight w:val="2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使用教材符合教学大纲的要求标准程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本专业或学科门类使用教材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深度、广度、难度等合适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结构、顺序合理是否合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配有辅导教材（包括各章节后思考题、习题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有利于学生智能发展、学生自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如果认为现用教材不适用，请提出理想的版本。（包括教材名称、编者、出版社）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填表时间：       年     月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请所评价的等级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结果中填写各实际评价中相应等级的评价汇总人数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191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40"/>
        <w:ind w:firstLine="97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97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西华大学选用教材质量评价表（学生评价汇总表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课程名称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教材名称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适用对象：专业                      年级             评价总人数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60"/>
        <w:gridCol w:w="719"/>
        <w:gridCol w:w="1439"/>
        <w:gridCol w:w="719"/>
        <w:gridCol w:w="1259"/>
        <w:gridCol w:w="67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名称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               价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你对所使用教材的总体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平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平一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平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你所使用的教材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近三年出版的教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育部推荐教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外原版教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你使用教材的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统一购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己在校外购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借高年级同学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你认为你使用教材的编写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字规范、简练、符合语法规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字较规范、简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字尚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你认为你使用教材的编排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排质量高、风格鲜明、文字准确、色彩和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排质量尚可，色彩搭配较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排质量一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你认为教材的内容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符合认知规律、富有启发性、便于学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启发性，学习较方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启发性一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你认为教师讲授的内容与教材内容的关系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密切相关，并有适当的发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一定相关性，教师发挥不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相关性较低，教师另讲其他的内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就你了解的范围内，你认为本教材先进性如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准确地反映了本学科的国内外最新研究成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本反映了本学科的国内外研究成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反映国内外最新研究成果上较为欠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你对学校下一步教材建设工作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尽量选用国内外的优秀教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编一批高质量的教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编一些适用的讲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本课程，除教材外，你还有哪些参考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其他优秀教材参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相关的专业书籍（非教材）参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借阅高年级的笔记等作参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请在每项评价结果中填写实际评价中相应的汇总评价人数。</w:t>
      </w:r>
    </w:p>
    <w:p>
      <w:pPr>
        <w:pStyle w:val="Normal"/>
        <w:spacing w:lineRule="exact" w:line="340"/>
        <w:ind w:firstLine="166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1661"/>
        <w:rPr/>
      </w:pPr>
      <w:r>
        <w:rPr/>
        <w:t>西华大学选用教材质量评价表（专家评价汇总表）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12"/>
        <w:gridCol w:w="1027"/>
        <w:gridCol w:w="900"/>
        <w:gridCol w:w="1080"/>
        <w:gridCol w:w="1256"/>
        <w:gridCol w:w="184"/>
        <w:gridCol w:w="541"/>
        <w:gridCol w:w="719"/>
        <w:gridCol w:w="158"/>
        <w:gridCol w:w="742"/>
        <w:gridCol w:w="681"/>
      </w:tblGrid>
      <w:tr>
        <w:trPr>
          <w:trHeight w:val="409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名称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材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编著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适用专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版社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出版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价总人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质量指标体系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指标内涵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        价</w:t>
            </w:r>
          </w:p>
        </w:tc>
      </w:tr>
      <w:tr>
        <w:trPr/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般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差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教学水平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内容规定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内容符合教学基本要求，份量，内容新颖完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认识规律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符合认识规律，富有启发性，由浅入深，利于学生创新能力的培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例完整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例、结构完整合理，论例配合恰当，精选例题、习题、思考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手段现代化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能够充分运用计算机知识和高新技术手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科学水平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理论实践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理论论证科学合理，公式推导、运算正确，联系实际、实践性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结构系统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系统表述基本内容，符合学科内在规律，逻辑推论性强，章节搭配合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先进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恰当、及时、准确反映教学改革成果和国内外学科前沿的现代化手段及高新手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比较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与同类教材相比，更适合本专业教学和人才培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思想水平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思想观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思想观点正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思想方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体现唯物辨证法，逻辑性强，引导得当，利于学生素质培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风格特色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内容、结构、体系安排具有明显特色和独到的创新意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文图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文字规范，语言流畅，语法语言运用正确；图文配合，图形、符号、单位符合国际标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印刷、编校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文字、图表清晰，错误率符合规定要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综合评议意 见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包括建议选用同类其他教材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：请务必注明调查总人数，在相应的评价类别中填写实际评价中的评价结果的统计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25:00Z</dcterms:created>
  <dc:creator>唐慧</dc:creator>
  <dc:description/>
  <cp:keywords/>
  <dc:language>en-US</dc:language>
  <cp:lastModifiedBy>唐慧</cp:lastModifiedBy>
  <dcterms:modified xsi:type="dcterms:W3CDTF">2007-06-19T00:26:00Z</dcterms:modified>
  <cp:revision>1</cp:revision>
  <dc:subject/>
  <dc:title>西华大学选用教材质量评价表（教师评价汇总表）</dc:title>
</cp:coreProperties>
</file>