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西华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  学期成绩登记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1389"/>
        <w:gridCol w:w="123"/>
        <w:gridCol w:w="402"/>
        <w:gridCol w:w="721"/>
        <w:gridCol w:w="719"/>
        <w:gridCol w:w="527"/>
        <w:gridCol w:w="1200"/>
        <w:gridCol w:w="46"/>
        <w:gridCol w:w="1410"/>
        <w:gridCol w:w="957"/>
      </w:tblGrid>
      <w:tr>
        <w:trPr>
          <w:trHeight w:val="225" w:hRule="atLeast"/>
        </w:trPr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院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：</w:t>
            </w:r>
          </w:p>
        </w:tc>
      </w:tr>
      <w:tr>
        <w:trPr>
          <w:trHeight w:val="225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：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课号：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成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成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评成绩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成绩统计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  人    缺考  人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修  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考  人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时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期末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实验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，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日期：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教学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，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此表在教师提交成绩时自动生成，任课教师应于考试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查</w:t>
      </w:r>
      <w:r>
        <w:rPr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后三天内，将本表一式三份交至开课学院教学办公室，其中一份由开课学院教学办公室交注册学籍科，一份由开课学院教学办公室留存，另一份与试卷密封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8:00Z</dcterms:created>
  <dc:creator>aa</dc:creator>
  <dc:description/>
  <cp:keywords/>
  <dc:language>en-US</dc:language>
  <cp:lastModifiedBy>宗莲松</cp:lastModifiedBy>
  <cp:lastPrinted>2009-09-22T09:05:00Z</cp:lastPrinted>
  <dcterms:modified xsi:type="dcterms:W3CDTF">2009-11-30T08:08:00Z</dcterms:modified>
  <cp:revision>2</cp:revision>
  <dc:subject/>
  <dc:title>西华大学200 -200 学年第 学期成绩登记表</dc:title>
</cp:coreProperties>
</file>